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ГОВОР (ПУБЛИЧНАЯ ОФЕРТА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 оказания услуг по организации отдыха детей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и их оздоровления на территории Российской Федерации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г. Архангельск                                                                                                               «____» ________ 2024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ind w:left="0" w:firstLine="850"/>
        <w:jc w:val="both"/>
        <w:rPr>
          <w:rFonts w:ascii="Times New Roman" w:hAnsi="Times New Roman" w:cs="Times New Roman"/>
          <w:b/>
          <w:b/>
          <w:bCs/>
          <w:color w:val="1A1A1A"/>
        </w:rPr>
      </w:pPr>
      <w:r>
        <w:rPr>
          <w:rFonts w:cs="Times New Roman" w:ascii="Times New Roman" w:hAnsi="Times New Roman"/>
          <w:color w:val="000000"/>
        </w:rPr>
        <w:t>Настоящая оферта представляет собой официальное предложение Общества с ограниченной ответственностью «Пилигрим Плюс» (ООО «Пилигрим Плюс»)</w:t>
      </w:r>
      <w:r>
        <w:rPr>
          <w:rFonts w:cs="Times New Roman" w:ascii="Times New Roman" w:hAnsi="Times New Roman"/>
          <w:color w:val="1A1A1A"/>
        </w:rPr>
        <w:t xml:space="preserve"> </w:t>
      </w:r>
      <w:r>
        <w:rPr>
          <w:rFonts w:cs="Times New Roman" w:ascii="Times New Roman" w:hAnsi="Times New Roman"/>
          <w:color w:val="000000"/>
        </w:rPr>
        <w:t>адрес (место нахождения): город Архангельск, ул. Карла Маркса, офис 6, почтовый адрес: 163046, Россия, Архангельская область, г. Архангельск, ул. Карла Маркса, д. 37, офис 6 (2 этаж), номер в едином федеральном реестре туроператоров (ЕФРТ) – РТО 011968, в лице генерального директора Тютюнник Натальи Александровны, действующего на основании Устава, в дальнейшем именуемое «Туроператор»</w:t>
      </w:r>
      <w:r>
        <w:rPr>
          <w:rFonts w:cs="Times New Roman" w:ascii="Times New Roman" w:hAnsi="Times New Roman"/>
          <w:color w:val="1A1A1A"/>
        </w:rPr>
        <w:t xml:space="preserve">, адресованное неопределенному кругу лиц, заключить договор на оказание услуг </w:t>
      </w:r>
      <w:r>
        <w:rPr>
          <w:rFonts w:cs="Times New Roman" w:ascii="Times New Roman" w:hAnsi="Times New Roman"/>
          <w:b/>
          <w:color w:val="000000"/>
        </w:rPr>
        <w:t xml:space="preserve">по организации отдыха детей и их оздоровления на территории Российской Федерации </w:t>
      </w:r>
      <w:r>
        <w:rPr>
          <w:rFonts w:cs="Times New Roman" w:ascii="Times New Roman" w:hAnsi="Times New Roman"/>
          <w:color w:val="1A1A1A"/>
        </w:rPr>
        <w:t xml:space="preserve">  на нижеследующих условиях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b/>
          <w:bCs/>
          <w:color w:val="1A1A1A"/>
        </w:rPr>
        <w:t>1. ОБЩИЕ ПОЛОЖЕНИЯ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/>
      </w:pPr>
      <w:r>
        <w:rPr>
          <w:rFonts w:cs="Times New Roman" w:ascii="Times New Roman" w:hAnsi="Times New Roman"/>
          <w:color w:val="1A1A1A"/>
        </w:rPr>
        <w:t xml:space="preserve">1.1. </w:t>
      </w:r>
      <w:r>
        <w:rPr>
          <w:rFonts w:cs="Times New Roman" w:ascii="Times New Roman" w:hAnsi="Times New Roman"/>
        </w:rPr>
        <w:t xml:space="preserve">В соответствии с пунктом 2 статьи 437 Гражданского Кодекса Российской Федерации (ГК РФ), в случае принятия изложенных ниже условий и оплаты услуг юридическое или физическое лицо, производящее акцепт этой оферты, становится Заказчиком (в соответствии с пунктом 3 статьи 438 ГК РФ акцепт оферты равносилен заключению Договора на условиях, изложенных в оферте). 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/>
      </w:pPr>
      <w:r>
        <w:rPr>
          <w:rFonts w:cs="Times New Roman" w:ascii="Times New Roman" w:hAnsi="Times New Roman"/>
        </w:rPr>
        <w:t xml:space="preserve">1.2. Моментом полного и безоговорочного принятия Заказчиком предложения Туроператора заключить Договор оферты (акцептом оферты) считается факт подтверждения готовности совершить оплату услуги Туроператора, посредством нажатия кнопки «Оплатить» на сайте </w:t>
      </w:r>
      <w:hyperlink r:id="rId2">
        <w:r>
          <w:rPr>
            <w:rStyle w:val="InternetLink"/>
            <w:rFonts w:cs="Times New Roman" w:ascii="Times New Roman" w:hAnsi="Times New Roman"/>
          </w:rPr>
          <w:t>www.piligrim29.com</w:t>
        </w:r>
      </w:hyperlink>
      <w:r>
        <w:rPr>
          <w:rFonts w:cs="Times New Roman" w:ascii="Times New Roman" w:hAnsi="Times New Roman"/>
        </w:rPr>
        <w:t xml:space="preserve">. Текст настоящего Договора-оферты (далее по тексту – «Договор») расположен по адресу: </w:t>
      </w:r>
      <w:hyperlink r:id="rId3">
        <w:r>
          <w:rPr>
            <w:rStyle w:val="InternetLink"/>
            <w:rFonts w:cs="Times New Roman" w:ascii="Times New Roman" w:hAnsi="Times New Roman"/>
          </w:rPr>
          <w:t>www.piligrim29.com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1.3. </w:t>
      </w:r>
      <w:r>
        <w:rPr>
          <w:rFonts w:cs="Times New Roman" w:ascii="Times New Roman" w:hAnsi="Times New Roman"/>
        </w:rPr>
        <w:t>Осуществляя акцепт Договора в порядке, определенном п. 1.2 Договора, Заказчик подтверждает, что он ознакомлен, согласен, полностью и безоговорочно принимает все условия Договора в том виде, в каком они изложены в тексте Договора, в том числе в приложениях к Договору, являющихся его неотъемлемой частью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Заказчик согласен, что акцепт Договора в порядке, указанном в п. 1.1 Договора является заключением Договора на условиях, изложенных в нем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>1.5. Договор не требует скрепления печатями и/или подписания Заказчиком и Туроператором (далее по тексту - Стороны) и сохраняет при этом юридическую силу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center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2. Т</w:t>
      </w:r>
      <w:r>
        <w:rPr>
          <w:rFonts w:cs="Times New Roman" w:ascii="Times New Roman" w:hAnsi="Times New Roman"/>
          <w:b/>
          <w:bCs/>
          <w:color w:val="1A1A1A"/>
          <w:shd w:fill="FFFFFF" w:val="clear"/>
        </w:rPr>
        <w:t>ЕРМИНЫ</w:t>
      </w:r>
    </w:p>
    <w:p>
      <w:pPr>
        <w:pStyle w:val="Normal"/>
        <w:ind w:left="0" w:firstLine="850"/>
        <w:jc w:val="both"/>
        <w:rPr>
          <w:rFonts w:ascii="Times New Roman" w:hAnsi="Times New Roman" w:cs="Times New Roman"/>
          <w:b/>
          <w:b/>
          <w:bCs/>
          <w:color w:val="1A1A1A"/>
        </w:rPr>
      </w:pPr>
      <w:r>
        <w:rPr>
          <w:rFonts w:cs="Times New Roman" w:ascii="Times New Roman" w:hAnsi="Times New Roman"/>
          <w:color w:val="1A1A1A"/>
        </w:rPr>
        <w:t>В целях единого толкования и понимания, нижеприведенные термины используются в следующем значении:</w:t>
      </w:r>
    </w:p>
    <w:p>
      <w:pPr>
        <w:pStyle w:val="Normal"/>
        <w:ind w:left="0" w:firstLine="850"/>
        <w:jc w:val="both"/>
        <w:rPr>
          <w:rFonts w:ascii="Times New Roman" w:hAnsi="Times New Roman" w:cs="Times New Roman"/>
          <w:b/>
          <w:b/>
          <w:bCs/>
          <w:color w:val="1A1A1A"/>
        </w:rPr>
      </w:pPr>
      <w:r>
        <w:rPr>
          <w:rFonts w:cs="Times New Roman" w:ascii="Times New Roman" w:hAnsi="Times New Roman"/>
          <w:b/>
          <w:bCs/>
          <w:color w:val="1A1A1A"/>
        </w:rPr>
        <w:t xml:space="preserve">Публичная оферта (далее – оферта) </w:t>
      </w:r>
      <w:r>
        <w:rPr>
          <w:rFonts w:cs="Times New Roman" w:ascii="Times New Roman" w:hAnsi="Times New Roman"/>
          <w:color w:val="1A1A1A"/>
        </w:rPr>
        <w:t>– предложение Туроператора, адресованное Заказчику (юридическому лицу или индивидуальному предпринимателю), заключить договор на оказание услуг на условиях, содержащихся в настоящей публичной оферте.</w:t>
      </w:r>
    </w:p>
    <w:p>
      <w:pPr>
        <w:pStyle w:val="Normal"/>
        <w:ind w:left="0" w:firstLine="850"/>
        <w:jc w:val="both"/>
        <w:rPr>
          <w:rFonts w:ascii="Times New Roman" w:hAnsi="Times New Roman" w:cs="Times New Roman"/>
          <w:b/>
          <w:b/>
          <w:bCs/>
          <w:color w:val="1A1A1A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1A1A1A"/>
        </w:rPr>
        <w:t>Акцепт публичной оферты (далее – акцепт, акцепт оферты)</w:t>
      </w:r>
      <w:r>
        <w:rPr>
          <w:rFonts w:cs="Times New Roman" w:ascii="Times New Roman" w:hAnsi="Times New Roman"/>
          <w:color w:val="1A1A1A"/>
        </w:rPr>
        <w:t xml:space="preserve"> – полное и безоговорочное принятие Заказчиком условий настоящей публичной оферты путем совершения действий, указанных в разделе 2 публичной оферты. Акцепт оферты создает договор и признается заключенным. Договор (далее Договор или Оферта) – возмездное соглашение между Туроператором и Заказчиком на оказание услуг, заключенное посредством акцепта публичной оферты.</w:t>
      </w:r>
    </w:p>
    <w:p>
      <w:pPr>
        <w:pStyle w:val="Normal"/>
        <w:ind w:left="0" w:firstLine="850"/>
        <w:jc w:val="both"/>
        <w:rPr>
          <w:rFonts w:ascii="Times New Roman" w:hAnsi="Times New Roman" w:cs="Times New Roman"/>
          <w:b/>
          <w:b/>
          <w:bCs/>
          <w:color w:val="1A1A1A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1A1A1A"/>
          <w:sz w:val="23"/>
          <w:szCs w:val="23"/>
        </w:rPr>
        <w:t xml:space="preserve">Туроператор — </w:t>
      </w:r>
      <w:r>
        <w:rPr>
          <w:rFonts w:cs="Times New Roman" w:ascii="Times New Roman" w:hAnsi="Times New Roman"/>
          <w:color w:val="1A1A1A"/>
          <w:sz w:val="23"/>
          <w:szCs w:val="23"/>
        </w:rPr>
        <w:t>юридическое лицо осуществляющее</w:t>
      </w:r>
      <w:r>
        <w:rPr>
          <w:rFonts w:cs="Times New Roman" w:ascii="Times New Roman" w:hAnsi="Times New Roman"/>
          <w:b/>
          <w:bCs/>
          <w:color w:val="1A1A1A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деятельность по формированию, продвижению и реализации туристского продукта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.</w:t>
      </w:r>
    </w:p>
    <w:p>
      <w:pPr>
        <w:pStyle w:val="Normal"/>
        <w:ind w:left="0" w:firstLine="850"/>
        <w:jc w:val="both"/>
        <w:rPr>
          <w:rFonts w:ascii="Times New Roman" w:hAnsi="Times New Roman" w:cs="Times New Roman"/>
          <w:b/>
          <w:b/>
          <w:bCs/>
          <w:color w:val="1A1A1A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1A1A1A"/>
          <w:sz w:val="23"/>
          <w:szCs w:val="23"/>
        </w:rPr>
        <w:t xml:space="preserve">Исполнитель - </w:t>
      </w:r>
      <w:r>
        <w:rPr>
          <w:rFonts w:cs="Times New Roman" w:ascii="Times New Roman" w:hAnsi="Times New Roman"/>
          <w:bCs/>
          <w:color w:val="333333"/>
          <w:sz w:val="23"/>
          <w:szCs w:val="23"/>
        </w:rPr>
        <w:t>предприятие, организация, учреждение или гражданин предприниматель, оказывающие туристскую услугу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Normal"/>
        <w:ind w:left="0" w:firstLine="850"/>
        <w:jc w:val="both"/>
        <w:rPr>
          <w:rFonts w:ascii="Times New Roman" w:hAnsi="Times New Roman" w:cs="Times New Roman"/>
          <w:b/>
          <w:b/>
          <w:bCs/>
          <w:color w:val="1A1A1A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1A1A1A"/>
          <w:sz w:val="23"/>
          <w:szCs w:val="23"/>
        </w:rPr>
        <w:t xml:space="preserve">Заказчик – </w:t>
      </w:r>
      <w:r>
        <w:rPr>
          <w:rFonts w:cs="Times New Roman" w:ascii="Times New Roman" w:hAnsi="Times New Roman"/>
          <w:color w:val="1A1A1A"/>
          <w:sz w:val="23"/>
          <w:szCs w:val="23"/>
        </w:rPr>
        <w:t>Юридическое лицо или физическое лицо, имеющее намерение получить услуги, заключившее с Туроператором договор на условиях, содержащихся в настоящей публичной оферте. Юридическое лицо или физическое лицо, принявшее нижеизложенные условия и оплатившее услуги, признается Заказчиком.</w:t>
      </w:r>
    </w:p>
    <w:p>
      <w:pPr>
        <w:pStyle w:val="Normal"/>
        <w:ind w:left="0" w:firstLine="850"/>
        <w:jc w:val="both"/>
        <w:rPr>
          <w:rFonts w:ascii="Times New Roman" w:hAnsi="Times New Roman" w:cs="Times New Roman"/>
          <w:b/>
          <w:b/>
          <w:bCs/>
          <w:color w:val="1A1A1A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1A1A1A"/>
          <w:sz w:val="23"/>
          <w:szCs w:val="23"/>
        </w:rPr>
        <w:t>Стороны</w:t>
      </w:r>
      <w:r>
        <w:rPr>
          <w:rFonts w:cs="Times New Roman" w:ascii="Times New Roman" w:hAnsi="Times New Roman"/>
          <w:color w:val="1A1A1A"/>
          <w:sz w:val="23"/>
          <w:szCs w:val="23"/>
        </w:rPr>
        <w:t xml:space="preserve"> – Заказчик и Туроператор, именуемые в дальнейшем при совместном упоминании.</w:t>
      </w:r>
    </w:p>
    <w:p>
      <w:pPr>
        <w:pStyle w:val="Normal"/>
        <w:ind w:left="0" w:firstLine="850"/>
        <w:jc w:val="both"/>
        <w:rPr>
          <w:rFonts w:ascii="Times New Roman" w:hAnsi="Times New Roman" w:cs="Times New Roman"/>
          <w:b/>
          <w:b/>
          <w:bCs/>
          <w:color w:val="1A1A1A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1A1A1A"/>
          <w:sz w:val="23"/>
          <w:szCs w:val="23"/>
        </w:rPr>
        <w:t xml:space="preserve">Агент - </w:t>
      </w:r>
      <w:r>
        <w:rPr>
          <w:rFonts w:cs="Times New Roman" w:ascii="Times New Roman" w:hAnsi="Times New Roman"/>
          <w:bCs/>
          <w:color w:val="333333"/>
          <w:sz w:val="23"/>
          <w:szCs w:val="23"/>
        </w:rPr>
        <w:t>лицо, действующее по поручению кого-либо; представитель организации, учреждения и так далее, выполняющий поручения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Normal"/>
        <w:ind w:left="0" w:firstLine="850"/>
        <w:jc w:val="both"/>
        <w:rPr/>
      </w:pPr>
      <w:r>
        <w:rPr>
          <w:rFonts w:cs="Times New Roman" w:ascii="Times New Roman" w:hAnsi="Times New Roman"/>
          <w:b/>
          <w:bCs/>
          <w:color w:val="1A1A1A"/>
          <w:sz w:val="23"/>
          <w:szCs w:val="23"/>
        </w:rPr>
        <w:t xml:space="preserve">Принципал -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участник договора, наделяющий полномочиями Агента.</w:t>
      </w:r>
      <w:r>
        <w:rPr>
          <w:rFonts w:cs="Times New Roman" w:ascii="Times New Roman" w:hAnsi="Times New Roman"/>
          <w:b/>
          <w:bCs/>
          <w:color w:val="1A1A1A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В силу объективных причин или отсутствия опыта в какой–либо сфере деятельности, делегирует право выполнения конкретных действий или представления интересов в конкретно обозначенных вопросах и пределах Агенту – специалисту в той или иной области. Участвует в сделке исключительно за свой счет</w:t>
      </w:r>
      <w:r>
        <w:rPr>
          <w:rFonts w:cs="Times New Roman" w:ascii="Times New Roman" w:hAnsi="Times New Roman"/>
          <w:b/>
          <w:bCs/>
          <w:color w:val="1A1A1A"/>
          <w:sz w:val="23"/>
          <w:szCs w:val="23"/>
        </w:rPr>
        <w:t xml:space="preserve"> </w:t>
      </w:r>
    </w:p>
    <w:p>
      <w:pPr>
        <w:pStyle w:val="Normal"/>
        <w:ind w:left="0" w:firstLine="85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1A1A1A"/>
          <w:sz w:val="23"/>
          <w:szCs w:val="23"/>
        </w:rPr>
        <w:t>ДОЛ (ДСОЛ, ДСОК, ДОК, детские санатории)</w:t>
      </w:r>
      <w:r>
        <w:rPr>
          <w:rFonts w:cs="Times New Roman" w:ascii="Times New Roman" w:hAnsi="Times New Roman"/>
          <w:color w:val="1A1A1A"/>
          <w:sz w:val="23"/>
          <w:szCs w:val="23"/>
        </w:rPr>
        <w:t xml:space="preserve"> — лагери, комплексы, санатории </w:t>
      </w:r>
      <w:r>
        <w:rPr>
          <w:rFonts w:cs="Times New Roman" w:ascii="Times New Roman" w:hAnsi="Times New Roman"/>
          <w:bCs/>
          <w:color w:val="333333"/>
          <w:sz w:val="23"/>
          <w:szCs w:val="23"/>
        </w:rPr>
        <w:t>ориентированные на отдых и укрепление здоровья детей</w:t>
      </w:r>
      <w:r>
        <w:rPr>
          <w:rFonts w:cs="Times New Roman" w:ascii="Times New Roman" w:hAnsi="Times New Roman"/>
          <w:b/>
          <w:bCs/>
          <w:color w:val="1A1A1A"/>
          <w:sz w:val="23"/>
          <w:szCs w:val="23"/>
        </w:rPr>
        <w:t>.</w:t>
      </w:r>
    </w:p>
    <w:p>
      <w:pPr>
        <w:pStyle w:val="Normal"/>
        <w:ind w:left="0" w:firstLine="85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color w:val="000000"/>
        </w:rPr>
        <w:t>3. ПРЕДМЕТ ДОГОВОР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3.1. По настоящему Договору Туроператор обязуется по заданию Заказчика оказать услуги по подбору и бронированию туристического продукта по организации и обеспечению отдыха и оздоровления Ребенка Заказчика, а </w:t>
      </w:r>
      <w:r>
        <w:rPr>
          <w:rFonts w:cs="Times New Roman" w:ascii="Times New Roman" w:hAnsi="Times New Roman"/>
          <w:color w:val="1A1A1A"/>
          <w:shd w:fill="FFFFFF" w:val="clear"/>
        </w:rPr>
        <w:t>Заказчик обязуется оплатить услуги в порядке и сроки, указанные в настоящей оферте.</w:t>
      </w:r>
    </w:p>
    <w:p>
      <w:pPr>
        <w:pStyle w:val="Normal"/>
        <w:ind w:left="-2" w:hanging="0"/>
        <w:rPr/>
      </w:pPr>
      <w:r>
        <w:rPr>
          <w:rFonts w:cs="Times New Roman" w:ascii="Times New Roman" w:hAnsi="Times New Roman"/>
          <w:shd w:fill="FFFFFF" w:val="clear"/>
        </w:rPr>
        <w:t xml:space="preserve">3.2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Комплекс услуг по Договору включает в себя размещение Ребенка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в детском оздоровительном лагере (санатории)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а также перевозку (трансфер) Ребенка к месту размещения железнодорожным (водным, воздушным, автомобильным) </w:t>
      </w:r>
      <w:r>
        <w:rPr>
          <w:rFonts w:cs="Times New Roman" w:ascii="Times New Roman" w:hAnsi="Times New Roman"/>
        </w:rPr>
        <w:t xml:space="preserve">транспортом </w:t>
      </w:r>
    </w:p>
    <w:p>
      <w:pPr>
        <w:pStyle w:val="Normal"/>
        <w:ind w:left="-2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Полный перечень и потребительские свойства услуг указаны на официальном сайте </w:t>
      </w:r>
      <w:hyperlink r:id="rId4">
        <w:r>
          <w:rPr>
            <w:rStyle w:val="InternetLink"/>
            <w:rFonts w:cs="Times New Roman" w:ascii="Times New Roman" w:hAnsi="Times New Roman"/>
          </w:rPr>
          <w:t>www.piligrim29.com</w:t>
        </w:r>
      </w:hyperlink>
      <w:r>
        <w:rPr>
          <w:rFonts w:cs="Times New Roman" w:ascii="Times New Roman" w:hAnsi="Times New Roman"/>
        </w:rPr>
        <w:t xml:space="preserve"> а сведения о Заказчике и Ребенке в объеме, необходимом для исполнения Договора,</w:t>
      </w:r>
      <w:r>
        <w:rPr>
          <w:rFonts w:cs="Times New Roman" w:ascii="Times New Roman" w:hAnsi="Times New Roman"/>
          <w:shd w:fill="FFFFFF" w:val="clear"/>
        </w:rPr>
        <w:t xml:space="preserve"> указываются в Заявке на бронирование (Анкете-заявке при бронировании на сайте </w:t>
      </w:r>
      <w:hyperlink r:id="rId5">
        <w:r>
          <w:rPr>
            <w:rStyle w:val="InternetLink"/>
            <w:rFonts w:cs="Times New Roman" w:ascii="Times New Roman" w:hAnsi="Times New Roman"/>
            <w:sz w:val="23"/>
            <w:szCs w:val="23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shd w:fill="FFFFFF" w:val="clear"/>
            <w:lang w:val="en-US"/>
          </w:rPr>
          <w:t>piligrim</w:t>
        </w:r>
        <w:r>
          <w:rPr>
            <w:rStyle w:val="InternetLink"/>
            <w:rFonts w:cs="Times New Roman" w:ascii="Times New Roman" w:hAnsi="Times New Roman"/>
            <w:sz w:val="23"/>
            <w:szCs w:val="23"/>
            <w:shd w:fill="FFFFFF" w:val="clear"/>
          </w:rPr>
          <w:t>29.</w:t>
        </w:r>
        <w:r>
          <w:rPr>
            <w:rStyle w:val="InternetLink"/>
            <w:rFonts w:cs="Times New Roman" w:ascii="Times New Roman" w:hAnsi="Times New Roman"/>
            <w:sz w:val="23"/>
            <w:szCs w:val="23"/>
            <w:shd w:fill="FFFFFF" w:val="clear"/>
            <w:lang w:val="en-US"/>
          </w:rPr>
          <w:t>com</w:t>
        </w:r>
      </w:hyperlink>
      <w:r>
        <w:rPr>
          <w:rFonts w:cs="Times New Roman" w:ascii="Times New Roman" w:hAnsi="Times New Roman"/>
          <w:color w:val="FF0000"/>
          <w:sz w:val="23"/>
          <w:szCs w:val="23"/>
          <w:shd w:fill="FFFFFF" w:val="clear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езде, где по тексту договора указан Заказчик, имеются в виду также несовершеннолетние лица, в интересах которых действует Заказчик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Заказчик гарантирует наличие у него полномочий законного представителя (в соответствии со ст. 64 Семейного Кодекса РФ). В случае если Заказчик заключает настоящий Договор в интересах несовершеннолетнего, законным представителем которого он не является, Заказчик предоставляет Туроператору согласие законного представителя на заключение Договора и гарантирует доведение до сведения законного представителя всех положений настоящего Договора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color w:val="1A1A1A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3.3.Туроператор </w:t>
      </w:r>
      <w:r>
        <w:rPr>
          <w:rFonts w:cs="Times New Roman" w:ascii="Times New Roman" w:hAnsi="Times New Roman"/>
          <w:color w:val="1A1A1A"/>
          <w:shd w:fill="FFFFFF" w:val="clear"/>
        </w:rPr>
        <w:t xml:space="preserve">вправе привлекать третьих лиц для совершения определенных действий в рамках оказания услуг по Договору. </w:t>
      </w:r>
      <w:r>
        <w:rPr>
          <w:rFonts w:cs="Times New Roman" w:ascii="Times New Roman" w:hAnsi="Times New Roman"/>
          <w:shd w:fill="FFFFFF" w:val="clear"/>
        </w:rPr>
        <w:t xml:space="preserve">Услуги размещения и перевозки по настоящему Договору предоставляются третьими лицами - Лагерем, транспортной организацией и иными лицами, привлеченными к исполнению услуг по настоящему Договору. 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color w:val="1A1A1A"/>
          <w:shd w:fill="FFFFFF" w:val="clear"/>
        </w:rPr>
      </w:pPr>
      <w:r>
        <w:rPr>
          <w:rFonts w:cs="Times New Roman" w:ascii="Times New Roman" w:hAnsi="Times New Roman"/>
          <w:color w:val="1A1A1A"/>
          <w:shd w:fill="FFFFFF" w:val="clear"/>
        </w:rPr>
        <w:t>3.4. Отдельные виды услуг могут быть оказаны Туроператором вне указанного в настоящем пункте места оказания услуг Туроператором при предварительном уведомлении Заказчика и его письменном согласии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/>
      </w:pPr>
      <w:r>
        <w:rPr>
          <w:rFonts w:cs="Times New Roman" w:ascii="Times New Roman" w:hAnsi="Times New Roman"/>
          <w:color w:val="1A1A1A"/>
          <w:shd w:fill="FFFFFF" w:val="clear"/>
        </w:rPr>
        <w:t>3.5. Заказчик обязуется принимать и оплачивать услуги в соответствии с условиями Оферты.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3.6. </w:t>
      </w:r>
      <w:r>
        <w:rPr>
          <w:rFonts w:cs="Times New Roman" w:ascii="Times New Roman" w:hAnsi="Times New Roman"/>
          <w:color w:val="1A1A1A"/>
          <w:shd w:fill="FFFFFF" w:val="clear"/>
        </w:rPr>
        <w:t>Акцептом договора-оферты является факт оплаты Заказчиком выбранной Услуги.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ind w:left="0" w:firstLine="85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4. ПРАВА И ОБЯЗАННОСТИ СТОРОН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4.1. Туроператор обязан: 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/>
      </w:pPr>
      <w:r>
        <w:rPr>
          <w:rFonts w:cs="Times New Roman" w:ascii="Times New Roman" w:hAnsi="Times New Roman"/>
          <w:shd w:fill="FFFFFF" w:val="clear"/>
        </w:rPr>
        <w:t>4.1.1.Совершать юридические действия в интересах Принципала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1.2. Оказать услуги по подбору и бронированию комплекса услуг в порядке и в сроки, установленные настоящей офертой, самостоятельно или с привлечением третьих лиц, на которых Туроператором возлагается исполнение части или всех его обязательств перед Заказчиком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4.1.3. Ознакомить Заказчика с документами, регламентирующими организацию и осуществление деятельности Лагеря, устанавливающими права и обязанности Заказчика и Ребенка, а также с условиями размещения Ребенка в Лагере, посредством предоставления полной и открытой информации на официальном интернет ресурсе </w:t>
      </w:r>
      <w:r>
        <w:rPr>
          <w:rFonts w:cs="Times New Roman" w:ascii="Times New Roman" w:hAnsi="Times New Roman"/>
          <w:u w:val="single"/>
          <w:shd w:fill="FFFFFF" w:val="clear"/>
        </w:rPr>
        <w:t>www.piligrim29.com</w:t>
      </w:r>
      <w:r>
        <w:rPr>
          <w:rFonts w:cs="Times New Roman" w:ascii="Times New Roman" w:hAnsi="Times New Roman"/>
          <w:shd w:fill="FFFFFF" w:val="clear"/>
        </w:rPr>
        <w:t>, либо предоставлением электронных и (или) письменных материалов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1.4. Организовать перевозку Ребенка к месту размещения, соответствующей требованиям к организации детской перевозки железнодорожным (водным, воздушным, автомобильным транспортом)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1.5. Ознакомиться с соблюдением Исполнителем требований антитеррористической защищенности, санитарно-эпидемиологических норм и требований, требований пожарной безопасности, проведение мероприятий по профилактике травматизма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1.6. Ознакомиться с соблюдением Исполнителем требований санитарно-эпидемиологических правил и нормативов, установленных федеральным и региональным законодательством, в том числе: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- условия проживания и питания детей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наличие круглосуточного медицинского сопровождения детей в период отдыха и оздоровления;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реализация дополнительных общеобразовательных и досуговых программ, направленных на организацию отдыха, оздоровление и занятости детей. (Предоставляется Лагерем)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1.7. Проявлять при оказании услуг, предусмотренных настоящей офертой, уважение к чести, достоинству и правам Ребенка, обеспечить его защиту от всех форм физического и психологического насилия, обеспечить условия для укрепления нравственного, физического и психологического состояния здоровья, эмоционального благополучия Ребенка с учетом его индивидуальных особенностей развития и состояния здоровья в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1.8. Незамедлительно сообщать Заказчику о несчастных случаях, произошедших с Ребенком, в том числе о случаях заболевания или травмы Ребенка и о других обстоятельствах, которые могут нанести вред физическому и (или) психологическому здоровью Ребенка в период сопровождения Ребенка от места начала поездки к месту размещения, а также обратно от места размещения до места окончания поездки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1.9. 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Ребенка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1.10. Обеспечить информирование Заказчика и Ребенка о Правилах пребывания в Лагере в период смены, посредством размещения актуальной информации на официальном сайте www.piligrim29.com, либо предоставлением электронных или письменных материалов, а также другими доступными способами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1.11. Обеспечить квалифицированный подбор сопровождающих для организации проезда детей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1.12. Оказать содействие в предоставлении услуг по страхованию риска несчастного случая и прочих рисков, связанных с совершением Ребенком поездки (в том числе при совершении путешествий, связанных с прохождением маршрутов, представляющих повышенную опасность для жизни и здоровья);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1.13. Соблюдать правила организованной перевозки групп детей железнодорожным (водным, воздушным, автомобильным транспортом), установленные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4.2. Туроператор вправе: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2.1.</w:t>
      </w:r>
      <w:r>
        <w:rPr>
          <w:rFonts w:cs="Times New Roman" w:ascii="Times New Roman" w:hAnsi="Times New Roman"/>
          <w:color w:val="1A1A1A"/>
          <w:shd w:fill="FFFFFF" w:val="clear"/>
        </w:rPr>
        <w:t>Запрашивать у Заказчика сведения и документы, необходимые для надлежащего исполнения принятых на себя обязательств по настоящему Договору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4.2.2. В случае нарушения Заказчиком условий оплаты и иных обязанностей принятых в соответствии с  офертой аннулировать бронирование туристского продукта в соответствии с действующим законодательством и применением последствий, предусмотренных п. 7.5 настоящего Договора. 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О принятом решении об аннуляции бронирования Туроператор уведомляет Заказчика при нарушении сроков оплаты и при непредоставлении документов Заказчиком путем направления уведомления посредством телефонного звонка (СМС) и направления уведомления посредством электронной почты. В случае неполучения уведомления Заказчиком (смена номера телефона, смена электронной почты, и пр.) информации об аннуляции бронирования, Заказчик считается уведомленным надлежащим образом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2.3. Отказать Ребенку в размещении в Лагере в случае: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не предоставления Заказчиком достоверных данных о Ребёнке (копия свидетельства о рождении или паспорта);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не подписания Заказчиком Договора;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не предоставления Заказчиком медицинской формы, свидетельствующей о состоянии здоровья Ребенка, позволяющего находиться в Лагере и участвовать во всех программах - досуговых, спортивных, прикладных без ограничений, либо медицинской формы, свидетельствующей наличие у ребёнка диагноза, требующего специальных условий пребывания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2.4. Досрочно прекратить пребывание Ребенка в Лагере и уведомить Заказчика (законных представителей) о необходимости выезда Ребенка из Лагеря в случае грубого нарушения правил пребывания, совершения действий и поступков, оскорбляющих и унижающих честь и достоинство другого человека или наносящих вред здоровью самого ребенка и окружающих, курения табака и иных веществ (смесей), употребления наркотических средств, психотропных веществ, алкогольных и спиртосодержащих напитков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 наличии вышеуказанных обстоятельств Туроператор вправе сообщить в Комиссию по делам несовершеннолетних и защите их прав соответствующего муниципального района и передать Ребенка на временное содержание в органы внутренних дел по делам несовершеннолетних до прибытия Заказчика или законного представителя Ребенка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4.2.5. </w:t>
      </w:r>
      <w:r>
        <w:rPr>
          <w:rFonts w:cs="Times New Roman" w:ascii="Times New Roman" w:hAnsi="Times New Roman"/>
          <w:color w:val="000000"/>
          <w:shd w:fill="FFFFFF" w:val="clear"/>
        </w:rPr>
        <w:t>Требовать от заказчика возмещения вреда, причиненного ребенком Лагерю, Заказчику, транспортной компании и прочим лицам, привлеченным к исполнению договора, в течение пяти календарных дней с момента предъявления счета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.2.6. В целях исполнения настоящего Договора Агент (туроператор) в праве заключать субагентские договоры, оставаясь ответственным за действия субагентов перед Заказчиком.</w:t>
      </w:r>
    </w:p>
    <w:p>
      <w:pPr>
        <w:pStyle w:val="Normal"/>
        <w:tabs>
          <w:tab w:val="clear" w:pos="720"/>
          <w:tab w:val="left" w:pos="0" w:leader="none"/>
          <w:tab w:val="left" w:pos="6449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4.3. Заказчик обязан: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3.1. До заключения настоящего Договора внимательно ознакомиться с его содержанием и с содержанием приложений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3.2. Произвести своевременную оплату услуг Туроператора в соответствии с условиями оферты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4.3.3. В момент заключения договора предоставить Туроператору документы, удостоверяющие </w:t>
      </w:r>
      <w:r>
        <w:rPr>
          <w:rFonts w:cs="Times New Roman" w:ascii="Times New Roman" w:hAnsi="Times New Roman"/>
          <w:color w:val="000000"/>
          <w:shd w:fill="FFFFFF" w:val="clear"/>
        </w:rPr>
        <w:t>личность ребенка и родителя (законного представителя)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.3.4.В установленный Туроператором срок, но не позднее трех дней до даты отправления ребенка в лагерь, предоставить комплект необходимых для исполнения Договора документов, и сообщить сведения, указанные в заявке: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едоставить документы Ребенка: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медицинскую справку установленной формы (№079/У);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медицинскую справку для бассейна ( при  необходимости);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-медицинскую справку о контактах (санэпидокружении</w:t>
      </w:r>
      <w:r>
        <w:rPr>
          <w:rFonts w:cs="Times New Roman" w:ascii="Times New Roman" w:hAnsi="Times New Roman"/>
          <w:shd w:fill="FFFFFF" w:val="clear"/>
        </w:rPr>
        <w:t>) (№291)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копию полиса обязательного медицинского страхования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иные документы по требованию Туроператора, Лагеря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3.5. Предоставить Туроператору свои контактные данные, контактные данные законных представителей Ребенка, необходимые для оперативной связи (телефон, адрес электронной почты)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142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3.6.В целях организации перевозки и размещения Ребенка предоставить Туроператору согласие родителей (усыновителей, опекунов или попечителей) на поездку по Российской Федерации несовершеннолетнего ребёнка с указанием сопровождающего лица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3.7. Довести до сведения Туроператора информацию об обстоятельствах, препятствующих совершению поездки либо обуславливающих особенности пребывания и сопровождения Ребенка, в частности: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различного рода заболевания Ребенка и связанные с ними медицинские противопоказания (в том числе применительно к разным видам передвижения, смене климатических условий, сложностей психо-социальной адаптации, особенностям национальной кухни, применению лекарственных средств и т.п.); необходимость соблюдения специальной диеты, особенностей питания, режима приема лекарственных препаратов и иные ограничений, препятствующих пребыванию Ребенка в Лагере или его перевозке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 невозможности оказания услуг в связи с неисполнением Заказчиком указанных выше обязательств услуги считаются не оказанными по вине Заказчика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3.8. Обеспечить Ребенка необходимой по сезону одеждой, обувью и гигиеническими принадлежностями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3.9. Обеспечить встречу и вывоз за свой счет Ребенка из Лагеря в случае досрочного расторжения настоящего Договора по инициативе любой из сторон либо прекращения пребывания Ребенка в Лагере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3.10.</w:t>
        <w:tab/>
        <w:t>Возместить ущерб, причиненный Ребёнком Лагерю, Заказчику, транспортной компании и прочим лицам, привлеченным к исполнению договора, в течение пяти календарных дней с момента предъявления счет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3.11. Гарантировать Тураоператору, что его ребенок не употребляет наркотических сильнодействующих психотропных медицинских веществ и токсических средств, не имеет алкогольной и табачной зависимости, не склонен к хищениям чужого имущества, не является членом неформального антиобщественного объединения, не склонен к противоправным антиобщественным проявлениям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3.12. Обеспечить во время совершения поездки наличие у достигших 14 лет несовершеннолетних туристов действительного паспорта, обеспечить наличие у не достигших 14 лет несовершеннолетних туристов свидетельства о рождении, обеспечить наличие у несовершеннолетних туристов полисов обязательного медицинского страхования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851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4.3.13. Встретить Ребенка в указанном Туроператором месте окончания поездки. Накануне даты окончания поездки Заказчик обязан связаться с Туроператором и уточнить время прибытия Ребенка, место встречи, рейс, номер вагона и прочие сведения.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851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Ребенок не вправе самовольно покинуть место прибытия, о чем Заказчик обязан его проинформировать. В случае отсутствия Заказчика в месте окончания поездки в установленный Туроператором срок Туроператор вправе передать Ребенка на временное содержание в органы внутренних дел по делам несовершеннолетних до прибытия Заказчика или законного представителя Ребенк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3.14. Производить за свой счет расходы, связанные с услугами, не входящими в заказанный туристский продукт и программу размещения в Лагере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851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3.15. Соблюдать самостоятельно и обеспечить исполнение Ребенком правил профилактики заражения в связи с продолжающейся угрозой распространения коронавирусной инфекции COVID-19, установленные на территории Лагеря, на территории региона и на транспортных средствах в процессе перевозки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851" w:leader="none"/>
        </w:tabs>
        <w:ind w:left="0" w:firstLine="85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3.16. Заказчик дает согласие о передаче персональных данных несоверешннолетнего ребенка, законного представителя (родителя, опекуна, попечителя) в</w:t>
      </w:r>
      <w:r>
        <w:rPr>
          <w:rFonts w:cs="Times New Roman" w:ascii="Times New Roman" w:hAnsi="Times New Roman"/>
          <w:color w:val="333333"/>
          <w:shd w:fill="FFFFFF" w:val="clear"/>
        </w:rPr>
        <w:t> государственный информационный ресурс</w:t>
      </w:r>
      <w:r>
        <w:rPr>
          <w:rFonts w:cs="Times New Roman" w:ascii="Times New Roman" w:hAnsi="Times New Roman"/>
          <w:shd w:fill="FFFFFF" w:val="clear"/>
        </w:rPr>
        <w:t xml:space="preserve"> «ГИС Электронная путевка»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4.4. Заказчик вправе: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4.4.1. Получить при заключении Договора информацию и документы, необходимые для совершения Ребенком поездки. 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4.4.2. Получать от Туроператора информацию по вопросам организации отдыха и оздоровления Ребенка, а также участия ребенка в образовательных, спортивных, туристических и иных мероприятиях, проводимых Лагерем в рамках программы смены. 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4.3. Знакомиться с документами, регламентирующими организацию и осуществление деятельности Туроператора и Лагеря, а также с условиями размещения Ребенка в организации отдыха детей и их оздоровления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4.4. Предоставить Исполнителю Сертификат на оплату части стоимости путевки за счет средств бюджета. Сертификат должен быть предоставлен в срок, установленный регламентом меры социальной поддержки. В случае предоставления сертификата стоимость родительской оплаты за путевку уменьшается на сумму сертификата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4.5. Реализовать права туриста, предусмотренные статьей 6 Федерального закона «Об основах туристской деятельности в Российской Федерации»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4.6. Обратиться к Туроператору для оказания содействия в страховании расходов, которые могут возникнуть вследствие отмены поездки (страхование от невыезда), в том числе по причинам, не зависящим от Туриста (болезнь, другие обстоятельства), страхования багажа, иных финансовых рисков, связанных с путешествием и не покрываемых финансовым обеспечением ответственности Туроператор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993" w:leader="none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едъявить к организации, предоставившей финансовое обеспечение ответственности Туроператора (страховщику или банку), требование о выплате страхового возмещения по договору страхования либо уплате денежной суммы по банковской гарантии при наличии оснований, в порядке и сроки, установленные законодательством Российской Федерации о туристской деятельности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5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>ПОРЯДОК ОКАЗАНИЯ УСЛУГ. УСЛОВИЯ ОПЛАТЫ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ind w:left="0" w:firstLine="85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5.1. Заявка на бронирование услуг оформляется в  письменном виде либо электронно на официальном сайте </w:t>
      </w:r>
      <w:hyperlink r:id="rId6"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piligrim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29.</w:t>
        </w:r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com</w:t>
        </w:r>
      </w:hyperlink>
      <w:r>
        <w:rPr>
          <w:rFonts w:cs="Times New Roman" w:ascii="Times New Roman" w:hAnsi="Times New Roman"/>
          <w:shd w:fill="FFFFFF" w:val="clear"/>
        </w:rPr>
        <w:t xml:space="preserve">. При заключении Договора Заказчик вносит аванс, необходимый для начала исполнения Туроператором Договора. Размер аванса, указан на сайте </w:t>
      </w:r>
      <w:hyperlink r:id="rId7"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piligrim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29.</w:t>
        </w:r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com</w:t>
        </w:r>
      </w:hyperlink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.2. Туроператор сообщает Заказчику о возможности оказания услуг, указанных в Заявке на бронирование услуг, в течение 3-х рабочих дней с момента заключения Договора. Соответствующую информацию Заказчик получает в офисе Туроператора, по электронной почте, либо по телефону. В случае отсутствия соответствующего требованиям Заказчика туристского продукта Туроператор вправе предложить Заказчику альтернативный туристский продукт или отказаться от исполнения Договора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.3. Полная оплата по Договору должна быть произведена Заказчиком не позднее 30-ти рабочих дней до даты начала поездки. По письменному требованию Туроператора Заказчик производит оплату в иные, в том числе в более сжатые сроки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.4. Общая цена туристского продукта включает в себя стоимость путевки в ДОЛ, услугу по организации проезда  к месту проведения лагеря и обратно, а также отдельных услуг, необходимых для выполнения условий договора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се виды платежей по настоящему Договору производятся в рублях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5.5. Проценты на сумму предварительной оплаты не начисляются и уплате не подлежат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5.6. Расчеты между Туроператором и Заказчиком производятся путем внесения Заказчиком денежных средств в кассу Туроператора либо в кассу уполномоченного банка, либо перечислением в безналичной форме по указанным Туроператором реквизитам, либо посредством он-лайн оплаты на официальном сайте Туроператора </w:t>
      </w:r>
      <w:hyperlink r:id="rId8"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piligrim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29.</w:t>
        </w:r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com</w:t>
        </w:r>
      </w:hyperlink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.7. В случае непредвиденного роста транспортных тарифов (более чем на 3% от действующих на момент заключения Договора) и (или) при введении новых или повышении действующих налогов и сборов, в том числе при наступлении указанных обстоятельств после полной оплаты Заказчиком Договора, с согласия Заказчика производится перерасчет цены Договора с доплатой Заказчиком разницы в цене. В случае несогласия Заказчика Туроператор вправе потребовать расторжения Договора, в том числе в судебном порядке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.8. Туроператор вправе установить стоимость услуг за каждое произведенное бронирование в качестве сервисного сбора. Стоимость сервисного сбора включена в стоимость путевки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6. СРОК ДЕЙСТВИЯ ДОГОВОРА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6.1. </w:t>
      </w:r>
      <w:r>
        <w:rPr>
          <w:rFonts w:cs="Times New Roman" w:ascii="Times New Roman" w:hAnsi="Times New Roman"/>
          <w:color w:val="1A1A1A"/>
        </w:rPr>
        <w:t>Договор вступает в силу с момента Акцепта Оферты Заказчиком и действует: а) до момента исполнения Туроператором обязательств по оказанию услуг в объеме, соответствующем размеру произведенной Заказчиком по Договору предоплаты, б) до момента расторжения Договора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7. ИЗМЕНЕНИЕ И РАСТОРЖЕНИЕ ДОГОВОРА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7.1.</w:t>
      </w:r>
      <w:r>
        <w:rPr>
          <w:rFonts w:cs="Times New Roman" w:ascii="Times New Roman" w:hAnsi="Times New Roman"/>
          <w:color w:val="1A1A1A"/>
        </w:rPr>
        <w:t>Заказчик соглашается и признает, что внесение изменений в Оферту влечет за собой внесение этих изменений в заключенный и действующий между Заказчиком и Туроператором Договор, и эти изменения в Договор вступают в силу одновременно с такими изменениями в Оферте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7.2 Настоящий Договор может быть изменен или расторгнут по письменному Соглашению Сторон или по иным основаниям, предусмотренным действующим законодательством РФ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7.3. Каждая из сторон вправе потребовать изменения или расторжения Договора в связи с существенным изменением обстоятельств, из которых стороны исходили при заключении Договора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7.4.</w:t>
      </w:r>
      <w:r>
        <w:rPr>
          <w:rFonts w:cs="Times New Roman" w:ascii="Times New Roman" w:hAnsi="Times New Roman"/>
          <w:color w:val="1A1A1A"/>
        </w:rPr>
        <w:t>В случае отзыва Оферты Туроператором в течение срока действия Договора, Договор считается прекращенным с момента отзыва, а предоплата возвращается Заказчику в порядке, установленном в договоре Оферты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 расторжении Договора в связи с существенными изменениями обстоятельств возмещение убытков осуществляется в соответствии с фактическими расходами Сторон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ind w:left="0" w:firstLine="850"/>
        <w:jc w:val="both"/>
        <w:rPr/>
      </w:pPr>
      <w:r>
        <w:rPr>
          <w:rFonts w:cs="Times New Roman" w:ascii="Times New Roman" w:hAnsi="Times New Roman"/>
          <w:shd w:fill="FFFFFF" w:val="clear"/>
        </w:rPr>
        <w:t>7.5. Заказчик</w:t>
      </w:r>
      <w:r>
        <w:rPr>
          <w:rFonts w:cs="Times New Roman" w:ascii="Times New Roman" w:hAnsi="Times New Roman"/>
          <w:color w:val="1A1A1A"/>
          <w:shd w:fill="FFFFFF" w:val="clear"/>
        </w:rPr>
        <w:t xml:space="preserve"> имеет право в любое время отказаться от туристской услуги (пакетные туры, экскурсионные туры, размещение в гостиницах, трансферы, перевозка и другие услуги)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color w:val="1A1A1A"/>
          <w:shd w:fill="FFFFFF" w:val="clear"/>
        </w:rPr>
        <w:t>Под отказом от туристской услуги Стороны понимают получение Туроператором от Заказчика письменного уведомления об аннуляции заявки, отсутствие в срок, определенный Договором, оплаты туристской услуги или подтверждающий отказ Заказчика от забронированной туристской услуги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color w:val="1A1A1A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7.6. Заказчик вправе отказаться от исполнения настоящего Договора при условии возмещения Туроператору фактически понесенных им расходов. Фактически понесенными расходами Туроператора признаются любые финансовые расходы/затраты,  произведенные в целях исполнения Заявки Заказчика, в том числе денежные средства, перечисленные Туроператором Лагерю, перевозчику, третьим лицам (непосредственным исполнителям услуг) до момента аннуляции заявки, а также удержания в виде штрафов, неустойки, уплаченных Туроператором поставщикам услуг (Лагерю, перевозчику или иным лицам, предоставляющим услуги) при отказе Заказчика от туристского продукта или отдельных услуг по аннулируемой Заявке по любой причине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color w:val="1A1A1A"/>
          <w:shd w:fill="FFFFFF" w:val="clear"/>
        </w:rPr>
      </w:pPr>
      <w:r>
        <w:rPr>
          <w:rFonts w:cs="Times New Roman" w:ascii="Times New Roman" w:hAnsi="Times New Roman"/>
          <w:color w:val="1A1A1A"/>
          <w:shd w:fill="FFFFFF" w:val="clear"/>
        </w:rPr>
        <w:t>Аннулирование заявки осуществляется Туроператором  в письменном виде, путем направления Заказчиком соответствующего уведомления Туроператору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color w:val="1A1A1A"/>
          <w:shd w:fill="FFFFFF" w:val="clear"/>
        </w:rPr>
        <w:t>Датой аннуляции заявки на бронирование считается дата получения Туроператором соответствующего письменного уведомления Заказчика (приём заявлений осуществляется только в письменном виде по рабочим дням Туроператора.) Действительной признается только аннуляция, которая подтверждена Туроператором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7.7. </w:t>
      </w:r>
      <w:r>
        <w:rPr>
          <w:rFonts w:cs="Times New Roman" w:ascii="Times New Roman" w:hAnsi="Times New Roman"/>
          <w:color w:val="1A1A1A"/>
          <w:shd w:fill="FFFFFF" w:val="clear"/>
        </w:rPr>
        <w:t>При отказе Заказчика от туристичесой услуги или изменения туристической услуги и (или) при отказе Заказчика от исполнения договора и (или) в случае нарушения Заказчика условий договора, Заказчик возмещает Туроператору фактически понесенные расходы уплаченные Туроператором, а также расходы, которые Туроператор должен будет уплатить в виде неустойки и штрафов оплачиваемые во исполнении обязательств по договорам с контрагентами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7.8. Н</w:t>
      </w:r>
      <w:r>
        <w:rPr>
          <w:rFonts w:cs="Times New Roman" w:ascii="Times New Roman" w:hAnsi="Times New Roman"/>
          <w:color w:val="1A1A1A"/>
          <w:shd w:fill="FFFFFF" w:val="clear"/>
        </w:rPr>
        <w:t>еустойка за отказ от туристической услуги или внесение изменений в туристскую услугу может не применятся, если у Туроператора будет иметься такая возможность не применения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ind w:left="0" w:firstLine="85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7.9. </w:t>
      </w:r>
      <w:r>
        <w:rPr>
          <w:rFonts w:cs="Times New Roman" w:ascii="Times New Roman" w:hAnsi="Times New Roman"/>
          <w:color w:val="1A1A1A"/>
          <w:shd w:fill="FFFFFF" w:val="clear"/>
        </w:rPr>
        <w:t>В случае опоздания Ребенка (Заказчика) на рейс, или, если Заказчик по своему усмотрению не воспользовался полностью или частично услугами, обозначенными в Договоре, стоимость туристической услуги не возвращается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color w:val="1A1A1A"/>
          <w:shd w:fill="FFFFFF" w:val="clear"/>
        </w:rPr>
        <w:t xml:space="preserve">За неиспользованные дни отдыха по причинам, не зависящим от Агента, Принципала, стоимость этих дней не возмещается, а дни опоздания не восстанавливаются и не возмещаются. 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7.10. При отказе Заказчика от туристского продукта по любым причинам Туроператор вправе удержать сервисный сбор за произведенное Туроператором бронирование туристского продукта (туристских услуг) в размере 2000 руб. 00 коп. (Две тысячи рублей 00 копеек</w:t>
      </w:r>
      <w:r>
        <w:rPr>
          <w:rFonts w:cs="Times New Roman" w:ascii="Times New Roman" w:hAnsi="Times New Roman"/>
          <w:color w:val="000000"/>
          <w:shd w:fill="FFFFFF" w:val="clear"/>
        </w:rPr>
        <w:t>)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8. ОТВЕТСТВЕННОСТЬ ЗАКАЗЧИКА, ТУРОПЕРАТОРА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ПОРЯДОК ПРЕДЪЯВЛЕНИЯ ПРЕТЕНЗИЙ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8.1. Претензии к качеству туристского продукта предъявляются Туроператору в письменной форме в течение 20 календарных дней с даты окончания действия Договора и подлежат рассмотрению в течение 10 календарных дней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8.2. Ответственность за пребывание Ребенка в организации отдыха детей и их оздоровления, его жизнь и здоровье несут руководитель и работники Лагеря в соответствии с законодательством Российской Федерации, в пределах, возложенных на них обязанностей и распорядительных документов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8.3. Сведения о порядке и сроках предъявления Заказчиком требований к организации, предоставившей Туроператору финансовое обеспечение, а также информация об основаниях для осуществления выплат по договору страхования ответственности Туроператора или банковской гарантии, содержатся в статьях 17.4 – 17.5 Федерального закона «Об основах туристской деятельности в Российской Федерации»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8.4. В случае возникновения разногласий по Договору между Заказчиком и Туроператором стороны приложат все усилия для того, чтобы решить конфликтную ситуацию путем переговоров. В случае недостижения соглашения в досудебном порядке, спор разрешается в суде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8.5. Туроператор не несет ответственности перед Заказчиком за понесенные Заказчиком расходы и иные негативные последствия, возникшие вследствие нарушения Заказчиком или Ребенком установленных правил пользования услугами, а также по иным основаниям, предусмотренным федеральными законами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8.6. Туроператор не возмещает убытки, причиненные Заказчику вследствие отмены или изменения времени отправления авиарейсов, поездов, судов, и иных транспортных средств, ограничения доступа на территорию региона расположения Лагеря, иные ограничения, возникшие не по вине Туроператора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8.7. Туроператор не несет ответственности и не возмещает расходы Заказчика в случае, если на территории Лагеря обнаружится резкое ухудшение санитарно-эпидемиологической обстановки, в связи с чем будут введены меры изоляции, связанные с борьбой по распространению инфек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993" w:leader="none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Заказчик предупрежден о необходимости страхования рисков, связанных с заболеванием коронавирусной инфекцией (COVID-19) или иных инфекций, включая медицинские расходы на госпитализацию, лечение, на вынужденное нахождение в месте временного пребывания и иные расходы. При отсутствии у Заказчика страхования рисков, связанных с заболеванием коронавирусной инфекцией (COVID-19), Туроператор не несет ответственности за расходы, понесенные Заказчиком, родственниками Заказчика, за неблагоприятные последствия, связанные с заболеванием COVID-19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9. ОБСТОЯТЕЛЬСТВА НЕПРЕОДОЛИМОЙ СИЛЫ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9.1. Стороны освобождаются от ответственности за неисполнение или ненадлежащее исполнение обязательств по настоящему договору, если такое неисполнение или ненадлежащее исполнение является  следствием наступления обстоятельств непреодолимой силы, в том числе землетрясений, наводнений, цунами, пожара, тайфуна, снежного заноса, военных действий, массовых заболеваний, заболеваний, признанных ВОЗ эпидемией, забастовок, ограничений перевозок, ограничений доступа на территорию региона, террористических актов и других обстоятельств, то есть чрезвычайных и непредотвратимых при данных условиях обстоятельств, которые Стороны не могли ни предвидеть, ни предотвратить разумными мерам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 наступлении указанных обстоятельств срок исполнения обязательств Сторонами по настоящему Договору может быть изменен соразмерно времени, в течение которого будут действовать такие обстоятельства. Если данные обстоятельства будут продолжаться более 14 (четырнадцати) календарных дней, стороны вправе рассмотреть вопрос о предоставлении равнозначного туристского продукта в более поздние сроки, либо изменить потребительские свойства туристского продукта, либо каждая из Сторон вправе отказаться от исполнения обязательств по договору, в этом случае возврат денежных средств осуществля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ind w:left="0" w:firstLine="85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10. ПРОЧИЕ УСЛОВИЯ ДОГОВОРА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0.1. Договор составлен в двух экземплярах, обладающих равной юридической силой, по одному экземпляру для каждой из Сторон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0.2. Все приложения и дополнения к настоящему Договору являются его неотъемлемой частью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0.3. Договор со всеми приложениями к нему, признается правомерно заключенным как путем подписания Сторонами и дальнейшим обменом документами посредством направления оригиналов, так и посредством направления подписанного Договора по факсимильной, электронной связи или путем обмена документами с использованием иных форм связи, включая любые способы цифрового (электронного) обмена информацией. Стороны признают, что подписанная копия договора имеет такую же юридическую силу как подписанный оригинал Договора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224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Туроператор вправе (но не обязан) осуществлять заключение (изменение) Договора с Заказчиком с использованием электронной формы связи (в этом случае адреса электронной почты Заказчика, что признается аналогом его собственноручной подписи) или путем обмена документами с использованием иных форм цифровой (электронной) связи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224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овершение Заказчиком фактических действий по исполнению Договора (в том числе полной или частичной оплаты по Договору и (или) представление документов и сведений, необходимых для исполнения Договора и (или) получение документов необходимых для совершения поездки и (или) потребление оказываемых по Договору услуг) подтверждает факт заключения настоящего Договора, принятия его условий и соблюдение письменной формы Договора и приложений к нему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224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0.4. Заказчику рекомендуется за день до поездки уточнить у Туроператора время и место выезда, сроки совершения поездки, расписание транспортных средств, место и время сбора группы, прочие существенные данные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224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0.5. Заказчик выражает свое согласие на обработку персональных данных, по форме, указанной в Приложении № 3 к настоящему Договору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224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0.6. Заключением настоящего Договора Заказчик подтверждает наличие у него исчерпывающей информации относительно правил поездки и пребывания Ребенка в Лагере и гарантирует Туроператору наличие возможности беспрепятственного путешествия Ребенка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224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0.7. В случае наличия угрозы жизни и здоровью ребенка Заказчик выражает свое согласие на госпитализацию, экстренное оперативное лечение, переливание крови и иное экстренное медицинское вмешательство, необходимое для сохранения жизни и здоровья ребенка. В случае принятия указанных мер Туроператор или администрация Лагеря в течение двух часов уведомляет о проведенных мероприятиях Заказчика (законных представителей)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224" w:leader="none"/>
        </w:tabs>
        <w:ind w:left="0"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0.8. Все фото и видео материалы, полученные в процессе исполнения Договора, являются интеллектуальной собственностью Туроператора. Туроператор вправе по своему усмотрению распоряжаться полученными фото и видео материалами соответствии законодательством Российской Федерации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224" w:leader="none"/>
        </w:tabs>
        <w:ind w:left="0" w:firstLine="85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0.9. В случае отказа или частичного отказа ребёнка от питания, либо отказа от участия в отдельных мероприятиях программы пребывания, стоимость неиспользованных услуг не возмещается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11. РЕКВИЗИТЫ ТУРОПЕРАТОР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Общество с ограниченной ответственностью «Пилигрим Плюс»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г. Архангельск (Центральный офис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Место нахождения: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г. Архангельск, ул. Карла Маркса, д. 37, офис 6 (2 этаж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чтовый адрес: 163046, РФ, Архангельская область, г. Архангельск, ул. Карла Маркса, д. 37, офис 6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Телефон: 8-800-600-92-29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shd w:fill="FFFFFF" w:val="clear"/>
          </w:rPr>
          <w:t>pilgrimt@mail.ru</w:t>
        </w:r>
      </w:hyperlink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hd w:fill="FFFFFF" w:val="clear"/>
        </w:rPr>
        <w:t>www.pil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hd w:fill="FFFFFF" w:val="clear"/>
        </w:rPr>
        <w:t>grim29.com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shd w:fill="FFFFFF" w:val="clear"/>
        </w:rPr>
      </w:pPr>
      <w:hyperlink r:id="rId10">
        <w:r>
          <w:rPr>
            <w:rStyle w:val="InternetLink"/>
            <w:rFonts w:cs="Times New Roman" w:ascii="Times New Roman" w:hAnsi="Times New Roman"/>
            <w:shd w:fill="FFFFFF" w:val="clear"/>
          </w:rPr>
          <w:t>https://vk.com/pil29</w:t>
        </w:r>
      </w:hyperlink>
    </w:p>
    <w:p>
      <w:pPr>
        <w:pStyle w:val="Normal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  <w:t xml:space="preserve">Обособленное подразделение 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  <w:t>в г. Санкт – Петербург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г. Санкт – Петербург, ул. Садовая, 12, 3 этаж, оф. 17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(ст. метро Гостиный Двор)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Тел: 8-921-295-54-92, 8-981-107-36-40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hyperlink r:id="rId11">
        <w:r>
          <w:rPr>
            <w:rStyle w:val="InternetLink"/>
            <w:rFonts w:cs="Times New Roman" w:ascii="Times New Roman" w:hAnsi="Times New Roman"/>
            <w:shd w:fill="FFFFFF" w:val="clear"/>
          </w:rPr>
          <w:t>https://vk.com/pil78</w:t>
        </w:r>
      </w:hyperlink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ГРН 1122901004236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ИНН/КПП 2901225010/290101001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Р/с: 40702810604000003927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 Архангельском отделении № 8637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АО СБЕРБАНК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БИК 041117601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к./с. 3010181010000000060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Генеральный директор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___________________ /Н.А. Тютюнник/</w:t>
      </w:r>
    </w:p>
    <w:p>
      <w:pPr>
        <w:pStyle w:val="Normal"/>
        <w:tabs>
          <w:tab w:val="clear" w:pos="720"/>
          <w:tab w:val="left" w:pos="0" w:leader="none"/>
          <w:tab w:val="left" w:pos="169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hd w:fill="FFFFFF" w:val="clear"/>
        </w:rPr>
        <w:t>М.П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№1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Договору оферты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0" w:name="bookmark=id.30j0zll"/>
      <w:bookmarkStart w:id="1" w:name="bookmark=id.30j0zll"/>
      <w:bookmarkEnd w:id="1"/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ЯВКА НА БРОНИРОВАНИЕ УСЛУГ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Сведения о Ребенке:</w:t>
      </w:r>
    </w:p>
    <w:tbl>
      <w:tblPr>
        <w:tblW w:w="10814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76"/>
        <w:gridCol w:w="1417"/>
        <w:gridCol w:w="3982"/>
      </w:tblGrid>
      <w:tr>
        <w:trPr>
          <w:trHeight w:val="526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 (муж, же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ждени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спортные данные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идетельство о рождении</w:t>
            </w:r>
          </w:p>
        </w:tc>
      </w:tr>
      <w:tr>
        <w:trPr>
          <w:trHeight w:val="381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Программа пребывания:</w:t>
      </w:r>
    </w:p>
    <w:tbl>
      <w:tblPr>
        <w:tblW w:w="10755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1"/>
        <w:gridCol w:w="5384"/>
      </w:tblGrid>
      <w:tr>
        <w:trPr>
          <w:trHeight w:val="653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тский лагерь отдыха детей и их оздоровления (наименование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ы пребывания, количество ночей/дней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о/окончание</w:t>
            </w:r>
          </w:p>
        </w:tc>
      </w:tr>
      <w:tr>
        <w:trPr>
          <w:trHeight w:val="494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Условия проживания:</w:t>
      </w:r>
    </w:p>
    <w:tbl>
      <w:tblPr>
        <w:tblW w:w="10713" w:type="dxa"/>
        <w:jc w:val="left"/>
        <w:tblInd w:w="-1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6"/>
        <w:gridCol w:w="3548"/>
        <w:gridCol w:w="322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тегория номер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п размещения в номере (количество человек в номере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тегория пит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Информация об услугах проезд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1.Даты</w:t>
      </w:r>
    </w:p>
    <w:tbl>
      <w:tblPr>
        <w:tblW w:w="10814" w:type="dxa"/>
        <w:jc w:val="left"/>
        <w:tblInd w:w="-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126"/>
        <w:gridCol w:w="1980"/>
        <w:gridCol w:w="2409"/>
        <w:gridCol w:w="1586"/>
        <w:gridCol w:w="40"/>
        <w:gridCol w:w="40"/>
        <w:gridCol w:w="40"/>
        <w:gridCol w:w="40"/>
        <w:gridCol w:w="40"/>
        <w:gridCol w:w="40"/>
        <w:gridCol w:w="30"/>
      </w:tblGrid>
      <w:tr>
        <w:trPr>
          <w:trHeight w:val="46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выез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езд 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бы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рибытия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82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2. Маршрут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шр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п про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омер рейса/поезда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и время выез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сс проезда обслуживания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риф</w:t>
            </w:r>
          </w:p>
        </w:tc>
      </w:tr>
      <w:tr>
        <w:trPr>
          <w:trHeight w:val="69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Услуги</w:t>
      </w:r>
      <w:r>
        <w:rPr>
          <w:rFonts w:cs="Times New Roman" w:ascii="Times New Roman" w:hAnsi="Times New Roman"/>
          <w:sz w:val="22"/>
          <w:szCs w:val="22"/>
        </w:rPr>
        <w:t xml:space="preserve"> трансфера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ршрут трансфера: Ж/д вокзал - Лагерь - Ж/д вокза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ип трансфера: автобус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трансфера: групповой</w:t>
      </w:r>
    </w:p>
    <w:p>
      <w:pPr>
        <w:pStyle w:val="Normal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</w:t>
      </w:r>
      <w:r>
        <w:rPr>
          <w:rFonts w:cs="Times New Roman" w:ascii="Times New Roman" w:hAnsi="Times New Roman"/>
          <w:color w:val="000000"/>
          <w:sz w:val="22"/>
          <w:szCs w:val="22"/>
        </w:rPr>
        <w:t>Общая цена туристского продукт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ая цена Договора в рублях: Согласно оферте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имость путевки: </w:t>
      </w:r>
      <w:r>
        <w:rPr>
          <w:rFonts w:cs="Times New Roman" w:ascii="Times New Roman" w:hAnsi="Times New Roman"/>
          <w:sz w:val="22"/>
          <w:szCs w:val="22"/>
          <w:u w:val="single"/>
        </w:rPr>
        <w:t>согласно оферте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имость проезда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согласно оферте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ервисный сбор: 2000 руб. 00 коп. (Две тысячи рублей 00 копеек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лная оплата цены договора должна быть произведена в соответствии с п. 5. 3 Договора оферты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 Условиями сроков оплаты, аннуляции Заявки на бронирование ознакомлен (-а) 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Подпись Родителя, да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   информацией   о потребительских свойствах туристского продукта и дополнительной информацией, указанной в приложениях, памятках, инструкциях безопасности, ознакомлен в полном объеме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ложение №2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Договору оферт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ведения об организации, предоставившей   Туроператору финансовое обеспечение ответственности туроператора:</w:t>
      </w:r>
    </w:p>
    <w:tbl>
      <w:tblPr>
        <w:tblW w:w="10779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6527"/>
      </w:tblGrid>
      <w:tr>
        <w:trPr>
          <w:trHeight w:val="4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финансового обеспечения ответственности туроператор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говор страхования</w:t>
            </w:r>
          </w:p>
        </w:tc>
      </w:tr>
      <w:tr>
        <w:trPr>
          <w:trHeight w:val="4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р финансового обеспечения, руб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00,00</w:t>
            </w:r>
          </w:p>
        </w:tc>
      </w:tr>
      <w:tr>
        <w:trPr>
          <w:trHeight w:val="4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и срок действия договора страхования ответственности туроператора или банковской гарантии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28.12.2024г. по 27.12.2025г.</w:t>
            </w:r>
          </w:p>
        </w:tc>
      </w:tr>
      <w:tr>
        <w:trPr>
          <w:trHeight w:val="4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рганизации, предоставившей финансовое обеспечение ответственности туроператор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О "Страховая компания Гайде"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 (местонахождение)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1119, г Санкт-Петербург, Центральный р-н, Лиговский проспект, д 108А</w:t>
            </w:r>
          </w:p>
        </w:tc>
      </w:tr>
      <w:tr>
        <w:trPr>
          <w:trHeight w:val="4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1119, г Санкт-Петербург, Центральный р-н, Лиговский проспект, д 108А</w:t>
            </w:r>
          </w:p>
        </w:tc>
      </w:tr>
      <w:tr>
        <w:trPr>
          <w:trHeight w:val="4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йт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ttps://guidehins.ru/</w:t>
            </w:r>
          </w:p>
        </w:tc>
      </w:tr>
      <w:tr>
        <w:trPr>
          <w:trHeight w:val="4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lient@guideh.com</w:t>
              </w:r>
            </w:hyperlink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 информацией о порядке, сроках и основаниях для выплаты страхового возмещения по договору страхования ответственности туроператора либо уплаты денежной суммы по банковской гарантии, установленных Федеральным законом 132 – ФЗ «Об основах туристской деятельности в Российской Федерации»: ознакомлен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ложение № 3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Договору оферты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ИСЬМЕННОЕ СОГЛАСИЕ ЗАКАЗЧИКА НА ОБРАБОТКУ ПЕРСОНАЛЬНЫХ ДАННЫХ</w:t>
        <w:b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Я, именуемый в Договоре как ЗАКАЗЧИК:</w:t>
      </w:r>
    </w:p>
    <w:tbl>
      <w:tblPr>
        <w:tblW w:w="10779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8"/>
        <w:gridCol w:w="7141"/>
      </w:tblGrid>
      <w:tr>
        <w:trPr>
          <w:trHeight w:val="43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.И.О. полностью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, месяц, год рождения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спортные данные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н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выдачи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регистрированный по адресу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йствующий в интересах несовершеннолетнего ребенка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В соответствии с Федеральным законом от 27.07.2006 года № 152-ФЗ «О персональных данных», я, выражаю свое письменное  согласие на обработку персональных данных, к которым относятся: фамилия, имя, отчество, дата и место рождения, пол, гражданство и национальность; серия, номер паспорта, лица вписанные в паспорт, иные паспортные данные; адрес проживания и регистрации, домашний и мобильный телефон, адрес электронной почты; семейное, социальное, имущественное положение (в том числе сведения о недвижимом имуществе, о наличии автомобиля); профессия; информация (включая адрес, рабочий телефон, должность, сроки работы)  о текущем месте работы и о предыдущих местах работы; о состоянии здоровья, любые иные данные, которые Заказчик сообщил при заключении или в ходе исполнения договора. </w:t>
      </w:r>
    </w:p>
    <w:p>
      <w:pPr>
        <w:pStyle w:val="Normal"/>
        <w:tabs>
          <w:tab w:val="clear" w:pos="720"/>
          <w:tab w:val="left" w:pos="-851" w:leader="none"/>
          <w:tab w:val="left" w:pos="-142" w:leader="none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Я обязан(-а) получить и гарантирую наличие у меня полномочий на представление персональных данных участников поездки, указанных в договоре и приложениях к нему. </w:t>
      </w:r>
    </w:p>
    <w:p>
      <w:pPr>
        <w:pStyle w:val="Normal"/>
        <w:tabs>
          <w:tab w:val="clear" w:pos="720"/>
          <w:tab w:val="left" w:pos="-851" w:leader="none"/>
          <w:tab w:val="left" w:pos="-142" w:leader="none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Обработка персональных данных осуществляется Туроператором и (или) поставщиками услуг в целях исполнения договора (в том числе, в зависимости от условий договора – в целях оформления проездных документов, бронирования номеров в средствах размещения и у перевозчиков, разрешения претензионных вопросов при их возникновении, представления информации уполномоченным государственным органам (в том числе по запросу судов и органов внутренних дел)) и включает в себ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. </w:t>
      </w:r>
    </w:p>
    <w:p>
      <w:pPr>
        <w:pStyle w:val="Normal"/>
        <w:tabs>
          <w:tab w:val="clear" w:pos="720"/>
          <w:tab w:val="left" w:pos="-851" w:leader="none"/>
          <w:tab w:val="left" w:pos="-142" w:leader="none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Я проинформирован(-а) о том, что персональные данные могут обрабатываться как автоматизированным, так и не автоматизированным способами обработки. Я согласен(-на) с тем, что Туроператор вправе поручить обработку персональных данных другому лиц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Настоящим согласием я обязываю Туроператора после окончания действия Договора или отзыва мною настоящего согласия незамедлительно прекратить обработку моих персональных данных. Он должен уничтожить содержание моих персональных данных в информационной системе и на материальных носителях в срок, не превышающий трех рабочих дней со дня окончания срока исковой давности по Договору о реализации Туристского продукта, а если для документов, содержащих мои персональные данные, законодательством установлен срок их хранения, то в срок, не превышающий трех рабочих дней со дня окончания срока их хранения, установленного законом. Туроператор и Туроператор должны обязать к данным действиям и всех третьих лиц, которым передавались мои персональные данные. Я согласен, чтобы дополнительного уведомления об этих обстоятельствах мне не направлялось.</w:t>
      </w:r>
    </w:p>
    <w:p>
      <w:pPr>
        <w:pStyle w:val="Normal"/>
        <w:tabs>
          <w:tab w:val="clear" w:pos="720"/>
          <w:tab w:val="left" w:pos="-851" w:leader="none"/>
          <w:tab w:val="left" w:pos="-142" w:leader="none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Мне разъяснены и понятны права субъекта персональных данных. </w:t>
      </w:r>
    </w:p>
    <w:p>
      <w:pPr>
        <w:pStyle w:val="Normal"/>
        <w:tabs>
          <w:tab w:val="clear" w:pos="720"/>
          <w:tab w:val="left" w:pos="-851" w:leader="none"/>
          <w:tab w:val="left" w:pos="-142" w:leader="none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Мой адрес и паспортные данные, а также адреса и паспортные данные участников поездки указаны в договоре и приложениях к нему.</w:t>
      </w:r>
    </w:p>
    <w:p>
      <w:pPr>
        <w:pStyle w:val="Normal"/>
        <w:tabs>
          <w:tab w:val="clear" w:pos="720"/>
          <w:tab w:val="left" w:pos="-851" w:leader="none"/>
          <w:tab w:val="left" w:pos="-142" w:leader="none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851" w:leader="none"/>
          <w:tab w:val="left" w:pos="-142" w:leader="none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гласие на обработку персональных данных подтверждаю _________________ ФИО родителя (законного представителя)</w:t>
      </w:r>
    </w:p>
    <w:p>
      <w:pPr>
        <w:pStyle w:val="Normal"/>
        <w:tabs>
          <w:tab w:val="clear" w:pos="720"/>
          <w:tab w:val="left" w:pos="-851" w:leader="none"/>
          <w:tab w:val="left" w:pos="-142" w:leader="none"/>
          <w:tab w:val="left" w:pos="0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br w:type="page"/>
      </w:r>
    </w:p>
    <w:p>
      <w:pPr>
        <w:pStyle w:val="Normal"/>
        <w:tabs>
          <w:tab w:val="clear" w:pos="720"/>
          <w:tab w:val="left" w:pos="-851" w:leader="none"/>
          <w:tab w:val="left" w:pos="-142" w:leader="none"/>
          <w:tab w:val="left" w:pos="0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№ 4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Договору оферты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АМЯТКА ДЛЯ РОДИТЕЛЕЙ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комендации по проводам и встрече несовершеннолетнего турис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роводы: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ри отправлении поездом родители с ребенком должны подойти к своему вагону не менее чем за 20 минут до отправления, предъявить посадочный талон вожатому, отметиться в списке прибытия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ри отправлении автобусом родители с ребенком должны подойти к месту отправки не менее чем за 30 минут до отправления, сдать все документы вожатому (представителю Туроператора, Лагеря, средства размещения), отметиться у него в списке прибытия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ри отправлении самолетом сбор осуществляется за 3 часа до вылета, регистрация у руководителя группы.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Встреча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при прибытии поездом № вагона можно узнать у Туроператора (Лагеря, средства размещения) за 3 дня до возвращения туристов, № поезда указан в Приложении к договору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при прибытии автобусом примерное время прибытия автобуса и место прибытия указано в Приложении к договору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ри прибытии самолетом время прибытия можно узнать в соответствии с расписанием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при встрече необходимо получить документы ребенк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Рекомендованный состав сухого пайка в поезд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уп быстрого приготовления (лучше в стаканчиках), не мнущиеся фрукты и овощи, печенье, вафли, пряники, сушки, плавленый сыр, хлеб, булки, чай, сахар, соки в расфасовке по 200г, вода не сладкая (минеральная), вареные яйца, соль, чипсы, сухие завтраки, йогурт (длительного хранения), сухие колбасы. Мясные, рыбные и молочные продукты включать в паек запрещено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стоятельно рекомендуется взять кружку, ложку, пластиковую тарелку, салфетки, туалетную бумагу, пакет для мусора. По прибытию в лагерь вожатый проводит осмотр багажа и тумбочек детей на предмет выявления испорченных продуктов. Выявленные испорченные продукты выбрасываются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Багаж несовершеннолетнего турист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ещи должны быть упакованы в один, удобный для транспортировки, чемодан или сумку. Вещи и продукты, необходимые при проезде должны быть в отдельных пакетах. Сумки и чемоданы должны быть промаркированы (много одинаковых сумок). Перед отправлением Заказчик обязан ознакомить несовершеннолетних туристов с содержанием багажа, рекомендуем положить письменный перечень вещей. Все вещи должны быть хорошо знакомы несовершеннолетнему турист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Рекомендуемый перечень вещей для несовершеннолетнего туриста включает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трусы, носки, футболки (майки, рубашки), пижама – количество на усмотрение родителей;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2 головных убора, желательно 2 купальника (плавок), носовые платки;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портивный костюм, теплая вещь, одежда для дискотек, плечики для одежды, зонтик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2 пары легкой обуви, шлепки для душа, тапочки для помещения, удобная обувь для походов и спорта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расческа, туалетные принадлежности (в т.ч. туалетная бумага, мыло),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крем для загара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олотенце для пляжа, полотенце для душа, прищепки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одстилка для пляжа (если пляж - галька, подстилка должна быть плотнее)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ебольшая сумка, рюкзачок для экскурсий, походов на пляж или в лес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ручка, тетрадь или записная книжка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редства от комаров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Для загородного лагер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дополнительно следует взять резиновые сапоги или полуботинки, больше теплых вещей, средство от комаров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Для более быстрого контакта вожатого с маленьким ребенком, рекомендуется купить значок с его имене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Дополнительно несовершеннолетний турист может взят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фотоаппарат, плеер, гитару, фонарик, будильник, настольные игры, карты, книги, игрушки, фломастеры, альбом, ракетки, мячи, скакалку и т.п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Если ребенок нуждается в медикаментах, они должны быть переданы вожатому с подробной инструкцией по применению. Медикаменты категорически ЗАПРЕЩЕНО хранить в детских комнатах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/>
      </w:r>
    </w:p>
    <w:sectPr>
      <w:footerReference w:type="default" r:id="rId13"/>
      <w:type w:val="nextPage"/>
      <w:pgSz w:w="11906" w:h="16838"/>
      <w:pgMar w:left="709" w:right="567" w:gutter="0" w:header="0" w:top="568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ind w:left="-1080" w:hanging="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Liberation Serif;MS Gothic" w:cs="Liberation Serif;MS Gothic"/>
        <w:color w:val="000000"/>
      </w:rPr>
      <w:t xml:space="preserve">         </w:t>
    </w:r>
    <w:r>
      <w:rPr>
        <w:rFonts w:cs="Times New Roman" w:ascii="Times New Roman" w:hAnsi="Times New Roman"/>
        <w:color w:val="000000"/>
        <w:sz w:val="20"/>
        <w:szCs w:val="20"/>
      </w:rPr>
      <w:t>Туроператор____________________________                                                Заказчик  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hd w:fill="FFFFFF" w:val="clear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rFonts w:ascii="Wingdings" w:hAnsi="Wingdings" w:cs="Wingdings"/>
      </w:r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hd w:fill="FFFFFF" w:val="clear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rFonts w:ascii="Wingdings" w:hAnsi="Wingdings" w:cs="Wingdings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</w:pPr>
    <w:rPr>
      <w:rFonts w:ascii="Liberation Serif;MS Gothic" w:hAnsi="Liberation Serif;MS Gothic" w:eastAsia="Calibri" w:cs="Liberation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  <w:b/>
      <w:sz w:val="16"/>
      <w:szCs w:val="16"/>
    </w:rPr>
  </w:style>
  <w:style w:type="character" w:styleId="WW8Num2z2">
    <w:name w:val="WW8Num2z2"/>
    <w:qFormat/>
    <w:rPr>
      <w:rFonts w:ascii="Times New Roman" w:hAnsi="Times New Roman" w:cs="Times New Roman"/>
      <w:shd w:fill="FFFFFF" w:val="clear"/>
    </w:rPr>
  </w:style>
  <w:style w:type="character" w:styleId="WW8Num3z0">
    <w:name w:val="WW8Num3z0"/>
    <w:qFormat/>
    <w:rPr>
      <w:rFonts w:ascii="Wingdings" w:hAnsi="Wingdings" w:cs="Wingdings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shd w:fill="FFFFFF" w:val="clear"/>
    </w:rPr>
  </w:style>
  <w:style w:type="character" w:styleId="WW8Num4z0">
    <w:name w:val="WW8Num4z0"/>
    <w:qFormat/>
    <w:rPr>
      <w:rFonts w:ascii="Wingdings" w:hAnsi="Wingdings" w:cs="Wingdings"/>
      <w:position w:val="0"/>
      <w:sz w:val="24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shd w:fill="FFFFFF" w:val="clear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hd w:fill="FFFFFF" w:val="clear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AbsatzStandardschriftart">
    <w:name w:val="Absatz-Standardschriftart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qFormat/>
    <w:rPr>
      <w:rFonts w:ascii="Cambria" w:hAnsi="Cambria" w:cs="Cambria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концевой сноски Знак"/>
    <w:qFormat/>
    <w:rPr>
      <w:rFonts w:ascii="Liberation Serif;MS Gothic" w:hAnsi="Liberation Serif;MS Gothic" w:eastAsia="Calibri" w:cs="Mangal;Courier New"/>
      <w:kern w:val="2"/>
      <w:position w:val="0"/>
      <w:sz w:val="24"/>
      <w:sz w:val="24"/>
      <w:szCs w:val="18"/>
      <w:vertAlign w:val="baseline"/>
      <w:lang w:bidi="hi-IN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Style8">
    <w:name w:val="Символ нумерации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9">
    <w:name w:val="Указатель19"/>
    <w:basedOn w:val="Normal"/>
    <w:qFormat/>
    <w:pPr>
      <w:suppressLineNumbers/>
    </w:pPr>
    <w:rPr>
      <w:rFonts w:cs="Mangal;Courier New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81">
    <w:name w:val="Указатель18"/>
    <w:basedOn w:val="Normal"/>
    <w:qFormat/>
    <w:pPr>
      <w:suppressLineNumbers/>
    </w:pPr>
    <w:rPr>
      <w:rFonts w:cs="Mangal;Courier New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171">
    <w:name w:val="Указатель17"/>
    <w:basedOn w:val="Normal"/>
    <w:qFormat/>
    <w:pPr>
      <w:suppressLineNumbers/>
    </w:pPr>
    <w:rPr/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161">
    <w:name w:val="Указатель16"/>
    <w:basedOn w:val="Normal"/>
    <w:qFormat/>
    <w:pPr>
      <w:suppressLineNumbers/>
    </w:pPr>
    <w:rPr/>
  </w:style>
  <w:style w:type="paragraph" w:styleId="131">
    <w:name w:val="Название1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/>
  </w:style>
  <w:style w:type="paragraph" w:styleId="121">
    <w:name w:val="Название1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/>
  </w:style>
  <w:style w:type="paragraph" w:styleId="111">
    <w:name w:val="Название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/>
  </w:style>
  <w:style w:type="paragraph" w:styleId="101">
    <w:name w:val="Название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/>
  </w:style>
  <w:style w:type="paragraph" w:styleId="91">
    <w:name w:val="Название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/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102">
    <w:name w:val="Указатель10"/>
    <w:basedOn w:val="Normal"/>
    <w:qFormat/>
    <w:pPr>
      <w:suppressLineNumbers/>
    </w:pPr>
    <w:rPr/>
  </w:style>
  <w:style w:type="paragraph" w:styleId="81">
    <w:name w:val="Название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/>
  </w:style>
  <w:style w:type="paragraph" w:styleId="62">
    <w:name w:val="Название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/>
  </w:style>
  <w:style w:type="paragraph" w:styleId="52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/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53">
    <w:name w:val="Указатель5"/>
    <w:basedOn w:val="Normal"/>
    <w:qFormat/>
    <w:pPr>
      <w:suppressLineNumbers/>
    </w:pPr>
    <w:rPr/>
  </w:style>
  <w:style w:type="paragraph" w:styleId="42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rFonts w:cs="Mangal;Courier New"/>
      <w:sz w:val="20"/>
      <w:szCs w:val="18"/>
    </w:rPr>
  </w:style>
  <w:style w:type="paragraph" w:styleId="Style13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ligrim29.com/" TargetMode="External"/><Relationship Id="rId3" Type="http://schemas.openxmlformats.org/officeDocument/2006/relationships/hyperlink" Target="http://www.piligrim29.com/" TargetMode="External"/><Relationship Id="rId4" Type="http://schemas.openxmlformats.org/officeDocument/2006/relationships/hyperlink" Target="http://www.piligrim29.com/" TargetMode="External"/><Relationship Id="rId5" Type="http://schemas.openxmlformats.org/officeDocument/2006/relationships/hyperlink" Target="http://www.piligrim29.com/" TargetMode="External"/><Relationship Id="rId6" Type="http://schemas.openxmlformats.org/officeDocument/2006/relationships/hyperlink" Target="http://www.piligrim29.com/" TargetMode="External"/><Relationship Id="rId7" Type="http://schemas.openxmlformats.org/officeDocument/2006/relationships/hyperlink" Target="http://www.piligrim29.com/" TargetMode="External"/><Relationship Id="rId8" Type="http://schemas.openxmlformats.org/officeDocument/2006/relationships/hyperlink" Target="http://www.piligrim29.com/" TargetMode="External"/><Relationship Id="rId9" Type="http://schemas.openxmlformats.org/officeDocument/2006/relationships/hyperlink" Target="mailto:pilgrimt@mail.ru" TargetMode="External"/><Relationship Id="rId10" Type="http://schemas.openxmlformats.org/officeDocument/2006/relationships/hyperlink" Target="https://vk.com/pil29" TargetMode="External"/><Relationship Id="rId11" Type="http://schemas.openxmlformats.org/officeDocument/2006/relationships/hyperlink" Target="https://vk.com/pil78" TargetMode="External"/><Relationship Id="rId12" Type="http://schemas.openxmlformats.org/officeDocument/2006/relationships/hyperlink" Target="mailto:client@guideh.co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08:00Z</dcterms:created>
  <dc:creator>Crwin</dc:creator>
  <dc:description/>
  <cp:keywords/>
  <dc:language>en-US</dc:language>
  <cp:lastModifiedBy>Наталья</cp:lastModifiedBy>
  <cp:lastPrinted>2024-10-15T09:24:00Z</cp:lastPrinted>
  <dcterms:modified xsi:type="dcterms:W3CDTF">2025-01-16T13:08:00Z</dcterms:modified>
  <cp:revision>2</cp:revision>
  <dc:subject/>
  <dc:title/>
</cp:coreProperties>
</file>