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Сдать обязательно на железнодорожном вокзале сопровождающем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одном конверте с деньг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ньги могут быть целевыми – на экскурсии, а могут быть карманными на личные нужды: развлечения, сувениры, мороженное, соки и т.д. При оформлении ребенка в ДОЛ Вы можете ознакомиться с ценами на экскурсии. Если Вы доверяете карманные деньги своему ребенку, то вожатые не несут ответственность за их сохранность и расходование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Фамилия, имя, ребенка </w:t>
      </w: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Вложено в конверт: </w:t>
      </w:r>
      <w:r>
        <w:rPr>
          <w:rFonts w:cs="Arial Narrow" w:ascii="Arial Narrow" w:hAnsi="Arial Narrow"/>
        </w:rPr>
        <w:t>всего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 руб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  <w:sz w:val="16"/>
          <w:szCs w:val="16"/>
        </w:rPr>
        <w:t>(цифрой и прописью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ни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целевые расходы _____________________________________________________________________________  руб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  <w:sz w:val="16"/>
          <w:szCs w:val="16"/>
        </w:rPr>
        <w:t>(цифрой и прописью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карманные расходы ___________________________________________________________________________  руб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цифрой и прописью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ВОСПИТАТЕЛЬ! По окончании смены обязательно верните ведомость и остаток денежных средств (если такой будет) ребенку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ВЕДОМОСТЬ  РАСХОДОВАНИЯ  ЦЕЛЕВЫХ  ДЕНЕГ  НА  ЭКСКУРСИИ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ведомости сдано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мма, руб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ВЕДОМОСТЬ  РАСХОДОВАНИЯ  КАРМАННЫХ  ДЕНЕГ  НА  ЛИЧНЫЕ  НУЖДЫ  РЕБЕН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09"/>
        <w:gridCol w:w="2571"/>
        <w:gridCol w:w="1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м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пись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сего израсходовано: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    ру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Остаток: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______________________________    руб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Воспитатель: ___________________           ___________________</w:t>
      </w:r>
      <w:r>
        <w:rPr>
          <w:rFonts w:cs="Arial Narrow" w:ascii="Arial Narrow" w:hAnsi="Arial Narrow"/>
        </w:rPr>
        <w:t xml:space="preserve">          _______________ 202__г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>(Ф.И.О. вожатого)                                                        (подпись вожатого)                                                    (дата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ВОСПИТАТЕЛЬ! По окончании смены обязательно верните ведомость и остаток денежных средств (если такой будет) ребенку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2:00Z</dcterms:created>
  <dc:creator>1</dc:creator>
  <dc:description/>
  <dc:language>en-US</dc:language>
  <cp:lastModifiedBy>User</cp:lastModifiedBy>
  <cp:lastPrinted>2017-05-23T10:00:00Z</cp:lastPrinted>
  <dcterms:modified xsi:type="dcterms:W3CDTF">2024-07-18T06:32:00Z</dcterms:modified>
  <cp:revision>2</cp:revision>
  <dc:subject/>
  <dc:title>Сдать обязательно на родительском собрании сопровождающему</dc:title>
</cp:coreProperties>
</file>